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b/>
          <w:b/>
          <w:sz w:val="24"/>
          <w:szCs w:val="32"/>
        </w:rPr>
      </w:pPr>
      <w:r>
        <w:rPr>
          <w:rFonts w:eastAsia="方正小标宋_GBK" w:ascii="方正小标宋_GBK" w:hAnsi="方正小标宋_GBK"/>
          <w:b/>
          <w:sz w:val="24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720"/>
        <w:gridCol w:w="360"/>
        <w:gridCol w:w="900"/>
        <w:gridCol w:w="198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（个人）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（法人或其他组织）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：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申请的方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当面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邮寄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电子邮件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传真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机关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需的政府信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</w:p>
        </w:tc>
      </w:tr>
      <w:tr>
        <w:trPr>
          <w:trHeight w:val="19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者其他特征描述：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政府信息的方式（单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当面领取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邮寄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电子邮件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传真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信息的载体形式（单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纸质文本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光盘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磁盘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免除理由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农村五保供养对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城乡居民最低生活保障对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领取国家抚恤补助的优抚对象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有其他经济困难的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执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58:00Z</dcterms:created>
  <dc:creator>创世电脑</dc:creator>
  <dc:description/>
  <dc:language>en-US</dc:language>
  <cp:lastModifiedBy>ZCB</cp:lastModifiedBy>
  <cp:lastPrinted>2011-01-24T12:37:00Z</cp:lastPrinted>
  <dcterms:modified xsi:type="dcterms:W3CDTF">2019-10-29T12:21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