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87" w:leader="none"/>
        </w:tabs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ab/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9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《自治区公共租赁住房管理办法》、《托克逊县公共租赁住房管理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由个人和家庭提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请，社区初审公示、托克逊镇政府复审公示、县住建局终审公示。米尔扎提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阿不力克木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符合公共租赁住房保障条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现对托克逊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第六批申请公租房符合人员名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予以公示，公示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，公示期间如有异议，请与托克逊县住房和城乡建设局住房保障办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举报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系人：郭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、艾山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阿不都外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举报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995-88228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信地址：托克逊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郭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邮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38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电子邮箱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92844672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托克逊县住房和城乡建设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   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0005;&#23376;&#37038;&#31665;92844672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08T15:34:00Z</cp:lastPrinted>
  <dcterms:modified xsi:type="dcterms:W3CDTF">2023-10-08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